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0313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221615</wp:posOffset>
                </wp:positionV>
                <wp:extent cx="22694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02.7pt;mso-wrap-distance-left:9.05pt;mso-wrap-distance-right:9.05pt;mso-wrap-distance-top:0pt;mso-wrap-distance-bottom:0pt;margin-top:17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: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m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1801 S. NOTTAWA STREET</w:t>
      </w:r>
    </w:p>
    <w:p>
      <w:pPr>
        <w:pStyle w:val="Normal"/>
        <w:spacing w:lineRule="exact" w:line="160"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STURGIS, MI  49091</w:t>
      </w:r>
    </w:p>
    <w:p>
      <w:pPr>
        <w:pStyle w:val="Normal"/>
        <w:spacing w:lineRule="exact" w:line="160"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ATTN: </w:t>
      </w:r>
    </w:p>
    <w:p>
      <w:pPr>
        <w:pStyle w:val="Normal"/>
        <w:spacing w:lineRule="exact" w:line="160"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PHONE: </w:t>
      </w:r>
    </w:p>
    <w:p>
      <w:pPr>
        <w:pStyle w:val="Normal"/>
        <w:spacing w:lineRule="exact" w:line="160"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Service Parts FAX: (269) 659-0499</w:t>
      </w:r>
    </w:p>
    <w:p>
      <w:pPr>
        <w:pStyle w:val="Heading4"/>
        <w:spacing w:lineRule="exact" w:line="160" w:before="0" w:after="0"/>
        <w:rPr/>
      </w:pPr>
      <w:r>
        <w:rPr/>
        <w:t>Trucks FAX: (269) 659-043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EDIT APPLICATION</w:t>
      </w:r>
    </w:p>
    <w:p>
      <w:pPr>
        <w:pStyle w:val="Normal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  <w:u w:val="single"/>
        </w:rPr>
        <w:t>FINANCIAL STATEMENT</w:t>
      </w:r>
      <w:r>
        <w:rPr>
          <w:sz w:val="16"/>
          <w:szCs w:val="16"/>
        </w:rPr>
        <w:t xml:space="preserve"> must accompany this form to expedite prompt and complete consideration for credit approval. All information furnished is for the confidential use of the Credit Dept. </w:t>
      </w:r>
      <w:r>
        <w:rPr>
          <w:b/>
          <w:sz w:val="16"/>
          <w:szCs w:val="16"/>
          <w:u w:val="single"/>
        </w:rPr>
        <w:t>ONLY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 Date:__________________________________  Date Business Established: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any Name: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6"/>
          <w:szCs w:val="16"/>
        </w:rPr>
        <w:tab/>
      </w:r>
      <w:r>
        <w:rPr>
          <w:rFonts w:cs="Arial"/>
          <w:b/>
          <w:sz w:val="16"/>
          <w:szCs w:val="16"/>
        </w:rPr>
        <w:t>(STREET)</w:t>
        <w:tab/>
        <w:tab/>
        <w:tab/>
        <w:tab/>
        <w:tab/>
        <w:t>(CITY)</w:t>
        <w:tab/>
        <w:tab/>
        <w:t xml:space="preserve">   (STATE)</w:t>
        <w:tab/>
        <w:t xml:space="preserve">  (ZIP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hone:________________________________________________Fax: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x Exempt Number:______________________________________</w:t>
        <w:tab/>
        <w:t>Resale Certificate: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Type of Ownership:</w:t>
        <w:tab/>
        <w:t>______Proprietorship</w:t>
        <w:tab/>
        <w:tab/>
        <w:t>______Partnership</w:t>
        <w:tab/>
        <w:tab/>
        <w:t xml:space="preserve">    ______Corporation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redit line Requesting: _$_________________ Does your company require a purchase order number with each purchase?         ______YES    ______NO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counts Payable Contact:  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u w:val="single"/>
        </w:rPr>
        <w:t>Name, Title, and Address of Principals (If Corporation, List Officers)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ank References (Name and Ad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_______________________________________________________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Trade Refer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(NAME)</w:t>
        <w:tab/>
        <w:tab/>
        <w:t xml:space="preserve">        (ADDRESS)</w:t>
        <w:tab/>
        <w:tab/>
        <w:tab/>
        <w:tab/>
        <w:t>(CITY)</w:t>
        <w:tab/>
        <w:tab/>
        <w:t>(STATE)</w:t>
        <w:tab/>
        <w:tab/>
        <w:t>(ZIP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>(PHONE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(F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(NAME)</w:t>
        <w:tab/>
        <w:tab/>
        <w:t xml:space="preserve">        (ADDRESS)</w:t>
        <w:tab/>
        <w:tab/>
        <w:tab/>
        <w:tab/>
        <w:t>(CITY)</w:t>
        <w:tab/>
        <w:tab/>
        <w:t>(STATE)</w:t>
        <w:tab/>
        <w:tab/>
        <w:t>(ZIP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>(PHONE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(F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(NAME)</w:t>
        <w:tab/>
        <w:tab/>
        <w:t xml:space="preserve">        (ADDRESS)</w:t>
        <w:tab/>
        <w:tab/>
        <w:tab/>
        <w:tab/>
        <w:t>(CITY)</w:t>
        <w:tab/>
        <w:tab/>
        <w:t>(STATE)</w:t>
        <w:tab/>
        <w:tab/>
        <w:t>(ZIP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>(PHONE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(FAX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Statements and representations made herein are for the sole purpose of establishing credit with Morgan Olson LLC for the purchase by the applicant of vehicles or truck parts.</w:t>
      </w:r>
    </w:p>
    <w:p>
      <w:pPr>
        <w:pStyle w:val="Normal"/>
        <w:pBdr>
          <w:bottom w:val="single" w:sz="12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Signature, Title, and Date)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PLEASE NOTE: IF WE DO NOT RECEIVE A COPY OF YOUR RESALE CERTIFICATE OR USE TAX EXEMPTION CERTIFICATE, THEN WE MUST CHARGE TAX ON YOUR INVOICES. THANK YOU.</w:t>
      </w:r>
    </w:p>
    <w:sectPr>
      <w:type w:val="nextPage"/>
      <w:pgSz w:w="12240" w:h="15840"/>
      <w:pgMar w:left="1008" w:right="1008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3:00Z</dcterms:created>
  <dc:creator>Pam Hinken</dc:creator>
  <dc:description/>
  <cp:keywords/>
  <dc:language>en-US</dc:language>
  <cp:lastModifiedBy>Tremmel, Rich</cp:lastModifiedBy>
  <cp:lastPrinted>2008-02-21T09:42:00Z</cp:lastPrinted>
  <dcterms:modified xsi:type="dcterms:W3CDTF">2012-10-15T13:18:00Z</dcterms:modified>
  <cp:revision>8</cp:revision>
  <dc:subject/>
  <dc:title>FAX_</dc:title>
</cp:coreProperties>
</file>